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рп. Арти,  улица Октябрьская, дом № 24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  <w:p>
            <w:pPr>
              <w:pStyle w:val="Normal"/>
              <w:ind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с кадастровым номером 66:03:1601037:504, категория земель – земли населенных пунктов, общей площадью 1486 кв.м., разрешенное использование для индивидуального жилищного строительства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рп. Арти,  улица Октябрьская, дом № 2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 земельного участка, указанного в п. 1 настоящего постановления (приложение № 1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форму договора аренды земельного участка, указанного в п. 1 настоящего постановления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. Главы Администрации Артинского городского округа  С.В. Яруш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71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ртинского городского округа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рп. Арти,  улица Октябрьская, дом № 24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/>
        <w:t xml:space="preserve">от 10.06.2020 № 342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рп. Арти,  улица Октябрьская, дом № 2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10.06.2020 № 342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рп. Арти,  улица Октябрьская, дом № 24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color w:val="000000"/>
        </w:rPr>
        <w:t>15 июл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1» июня 2020 года по «13» июл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1486,0 кв.м., местоположение: Свердловская область, Артинский район, </w:t>
      </w:r>
      <w:r>
        <w:rPr>
          <w:b/>
          <w:bCs/>
          <w:iCs/>
        </w:rPr>
        <w:t>рп. Арти,  улица Октябрьская, дом № 24</w:t>
      </w:r>
      <w:r>
        <w:rPr>
          <w:b/>
          <w:color w:val="000000"/>
        </w:rPr>
        <w:t>; кадастровый №: 66:03:1601037:504; разрешенное использование: для индивидуального жилищного строительства,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1.05.2020г. № СЭ/ЗЭС/01-21/4331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0.05.2020 № 176 от МУП «Водоресурс»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0.05.2020 № 1505 от ООО «ТБО «Экосервис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12 685,68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надцать тысяч шестьсот восемьдесят пять) рублей 68</w:t>
      </w:r>
      <w:r>
        <w:rPr>
          <w:color w:val="000000"/>
        </w:rPr>
        <w:t xml:space="preserve"> </w:t>
      </w:r>
      <w:r>
        <w:rPr>
          <w:b/>
          <w:color w:val="000000"/>
        </w:rPr>
        <w:t>коп. (1057,14) руб. в месяц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80,5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триста восемьдесят) руб., 57 копеек. 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2 537,14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две тысячи пятьсот тридцать семь) рублей, 14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индивидуального жилищного строитель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3 июля 2020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1» июня 2020 г. по «13» июл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июля 2020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jc w:val="both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1486,0 кв.м., местоположение: Свердловская область, Артинский район, </w:t>
      </w:r>
      <w:r>
        <w:rPr>
          <w:b/>
          <w:bCs/>
          <w:iCs/>
        </w:rPr>
        <w:t>рп. Арти,  улица Октябрьская, дом № 24</w:t>
      </w:r>
      <w:r>
        <w:rPr>
          <w:b/>
          <w:color w:val="000000"/>
        </w:rPr>
        <w:t>; кадастровый №: 66:03:1601037:504; разрешенное использование: для индивидуального жилищного строительства, обременений не зарегистрировано.</w:t>
      </w:r>
    </w:p>
    <w:p>
      <w:pPr>
        <w:pStyle w:val="Normal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1486,0 кв.м., местоположение: Свердловская область, Артинский район, </w:t>
      </w:r>
      <w:r>
        <w:rPr>
          <w:b/>
          <w:bCs/>
          <w:iCs/>
        </w:rPr>
        <w:t>рп. Арти,  улица Октябрьская, дом № 24</w:t>
      </w:r>
      <w:r>
        <w:rPr>
          <w:b/>
          <w:color w:val="000000"/>
        </w:rPr>
        <w:t>; кадастровый №: 66:03:1601037:504; разрешенное использование: для индивидуального жилищного строительства, обременений не зарегистрир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рп. Арти, ул.  Октябрьская, дом № 24 </w:t>
      </w:r>
      <w:r>
        <w:rPr>
          <w:bCs/>
          <w:iCs/>
        </w:rPr>
        <w:t>общей площадью 1486</w:t>
      </w:r>
      <w:r>
        <w:rPr>
          <w:b/>
          <w:bCs/>
          <w:i/>
          <w:iCs/>
        </w:rPr>
        <w:t xml:space="preserve">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индивидуального жилищного строительства.</w:t>
      </w:r>
    </w:p>
    <w:p>
      <w:pPr>
        <w:pStyle w:val="21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firstLine="54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1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211"/>
        <w:ind w:firstLine="540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рп. Арти,  ул.  Октябрьская, дом № 24 </w:t>
      </w:r>
      <w:r>
        <w:rPr>
          <w:bCs/>
          <w:iCs/>
        </w:rPr>
        <w:t>общей площадью 1486</w:t>
      </w:r>
      <w:r>
        <w:rPr>
          <w:b/>
          <w:bCs/>
          <w:i/>
          <w:iCs/>
        </w:rPr>
        <w:t xml:space="preserve">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индивидуального жилищного строитель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Пользователь</cp:lastModifiedBy>
  <cp:lastPrinted>2020-06-11T08:45:00Z</cp:lastPrinted>
  <dcterms:modified xsi:type="dcterms:W3CDTF">2020-06-11T04:18:00Z</dcterms:modified>
  <cp:revision>398</cp:revision>
  <dc:subject/>
  <dc:title> </dc:title>
</cp:coreProperties>
</file>